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подготовке конкурсных заявок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участие в конкурсном отборе СОНКО для предоставления грантов в форме субсидий из областного бюджета на реализацию социально значимых проектов (инициатив) в 2022 году</w:t>
      </w:r>
      <w:r>
        <w:rPr>
          <w:rStyle w:val="EndnoteCharacters"/>
          <w:rStyle w:val="EndnoteAnchor"/>
          <w:rFonts w:cs="Times New Roman" w:ascii="Times New Roman" w:hAnsi="Times New Roman"/>
          <w:b/>
          <w:sz w:val="40"/>
          <w:szCs w:val="40"/>
        </w:rPr>
        <w:endnoteReference w:id="2"/>
      </w:r>
    </w:p>
    <w:p>
      <w:pPr>
        <w:sectPr>
          <w:headerReference w:type="default" r:id="rId2"/>
          <w:headerReference w:type="first" r:id="rId3"/>
          <w:endnotePr>
            <w:numFmt w:val="chicago"/>
          </w:endnotePr>
          <w:type w:val="nextPage"/>
          <w:pgSz w:w="11906" w:h="16838"/>
          <w:pgMar w:left="1758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ем конкурсных заявок на участие в конкурсном отборе завершаетс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22 сентября 2022 г. в 23:30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по московскому времени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равила участия в конкурсном отборе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е методические рекомендации по подготовке конкурсных заявок на участие в конкурсном отборе социально ориентированных некоммерческих организаций для предоставления грантов в форме субсидий из областного бюджета на реализацию социально значимых проектов (инициатив) в 2022 году (далее – методические рекомендации) разработаны в целях содействия участникам конкурсного отбора в подготовке и подаче конкурсных заявок на участие в конкурсном отборе социально ориентированных некоммерческих организаций для предоставления грантов в форме субсидий из областного бюджета на реализацию социально значимых проектов (инициатив) (далее – конкурсный отбор)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2. Перед заполнением конкурсной заявки на участие в конкурсном отборе (далее – заявка) рекомендуется внимательно ознакомиться со следующими документами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грантов в форме субсидий из областного бюджета социально ориентированным некоммерческим организациям – победителям конкурсного отбора на реализацию социально значимых проектов (инициатив), </w:t>
      </w:r>
      <w:r>
        <w:rPr>
          <w:bCs/>
          <w:sz w:val="28"/>
          <w:szCs w:val="28"/>
        </w:rPr>
        <w:t xml:space="preserve">утвержденным постановлением </w:t>
      </w:r>
      <w:r>
        <w:rPr>
          <w:sz w:val="28"/>
          <w:szCs w:val="28"/>
        </w:rPr>
        <w:t xml:space="preserve">Правительства Кировской области от 30.01.2020 </w:t>
      </w:r>
      <w:r>
        <w:rPr>
          <w:bCs/>
          <w:sz w:val="28"/>
          <w:szCs w:val="28"/>
        </w:rPr>
        <w:t>№ 37-П «</w:t>
      </w:r>
      <w:r>
        <w:rPr>
          <w:sz w:val="28"/>
          <w:szCs w:val="28"/>
        </w:rPr>
        <w:t xml:space="preserve">Об утверждении Порядка предоставления грантов в форме субсидий из областного бюджета социально ориентированным некоммерческим организациям </w:t>
      </w:r>
      <w:r>
        <w:rPr>
          <w:bCs/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победителям конкурсного отбора на реализацию социально значимых проектов (инициатив)»</w:t>
      </w:r>
      <w:r>
        <w:rPr>
          <w:bCs/>
          <w:sz w:val="28"/>
          <w:szCs w:val="28"/>
        </w:rPr>
        <w:t xml:space="preserve"> (далее – Порядок, утвержденный Постановлением № 37-П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бъявлением о проведении конкурсного отбора социально ориентированных некоммерческих организаций для предоставления грантов в форме субсидий из областного бюджета на реализацию социально значимых проектов (инициатив) в 2022 году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и методическими рекомендациями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2. В настоящих методических рекомендациях используются следующие понятия: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оект (социально значимый проект (инициатива)) - комплекс взаимосвязанных мероприятий, направленных на достижение конкретных общественно полезных результатов по направлениям деятельности, указанным в </w:t>
      </w:r>
      <w:hyperlink r:id="rId4">
        <w:r>
          <w:rPr>
            <w:rStyle w:val="InternetLink"/>
            <w:bCs/>
            <w:sz w:val="28"/>
            <w:szCs w:val="28"/>
          </w:rPr>
          <w:t>статье 31.1</w:t>
        </w:r>
      </w:hyperlink>
      <w:r>
        <w:rPr>
          <w:bCs/>
          <w:sz w:val="28"/>
          <w:szCs w:val="28"/>
        </w:rPr>
        <w:t xml:space="preserve"> Федерального закона от 12.01.1996 № 7-ФЗ «О некоммерческих организациях» (далее - Федеральный закон от 12.01.1996 № 7-ФЗ), в рамках определенного срока и предусмотренного объема средств, связанных с осуществлением социально ориентированной некоммерческой организацией соответствующей ее направлению уставной деятельности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конкурсного отбора - социально ориентированные некоммерческие организации (далее - СОНКО), зарегистрированные в установленном федеральным законом порядке в качестве юридического лица (за исключением государственных и муниципальных учреждений и предприятий) на территории Российской Федерации, попадающие под определение СОНКО в соответствии с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01.1996 </w:t>
        <w:br/>
        <w:t>№ 7-ФЗ, удовлетворяющие условиям, установленным в Порядке, утвержденным Постановлением № 37-П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3. Министерство внутренней политики Кировской области (далее – министерство) принимает заявки только в электронном виде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</w:rPr>
        <w:t>аявки должны быть заполнены и поданы в личном кабинете авторизованного пользователя на информационном ресурсе в информационно-телекоммуникационной сети «Интернет» по адресу: https://киров.гранты.рф (далее - платформа «киров.гранты.рф»)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4. СОНКО может подать на участие в конкурсном отборе несколько заявок – по одной на каждое направление конкурсного отбор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о результатам конкурсного отбора одной СОНКО может быть предоставлен грант на осуществление только одного проек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едставление 2 и более заявок на участие в конкурсном отборе, в которых краткое описание, обоснование социальной значимости, цель и задачи, календарный план и (или) бюджет проекта совпадают по содержанию более чем на 50 процентов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5. Срок реализации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части деятельности, на осуществление которой запрашивается грант, проект должен начинаться с 01 декабря 2022 года, но не ранее даты заключения соглашения (то есть, мероприятия, требующие расходования средств гранта, также должны начинаться не раньше этой даты) и завершаться не позднее 31 декабря 2024 г. (при этом проект может начинаться позднее и оканчиваться ранее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6. Срок подачи заявки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екомендуется завершить заполнение заявки и подать ее в министерство заблаговременно. Это позволит доработать заявку, если при ее регистрации работниками министерства будут выявлены нарушения требований Порядка, утвержденного Постановлением № 37-П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сентября 2022 г. в 23:30 (по московскому времени) возможность формирования и редактирования заявок, а также их доработки и их повторной подачи закрывается. </w:t>
      </w:r>
    </w:p>
    <w:p>
      <w:pPr>
        <w:pStyle w:val="Normal"/>
        <w:widowControl w:val="false"/>
        <w:autoSpaceDE w:val="false"/>
        <w:spacing w:lineRule="auto" w:line="360"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екомендации по заполнению разделов заявки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настоящем разделе содержатся наиболее значимые методические рекомендации для авторов проектов, планируемых к подаче на конкурсный отбор. Более подробная информация (в первую очередь для тех, кто никогда не участвовал в подготовке заявок на конкурсы Фонда – оператора президентских грантов по развитию гражданского общества (далее – ФПГ) размещена в подразделе «Подача заявки»</w:t>
      </w:r>
      <w:r>
        <w:rPr>
          <w:i/>
          <w:iCs/>
          <w:color w:val="0462C1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здела «Центр поддержки» на сайте ФПГ (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u w:val="none"/>
            <w:lang w:eastAsia="en-US"/>
          </w:rPr>
          <w:t>https://поддержка.президентскиегранты.рф/ArticleContent/?id=78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), также информация по участию в конкурсных отборах министерства  размещена в разделах «Документы» и «Частые вопросы» платформы «киров.гранты.рф» (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u w:val="none"/>
            <w:lang w:eastAsia="en-US"/>
          </w:rPr>
          <w:t>https://киров.гранты.рф/public/faq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)</w:t>
      </w:r>
      <w:r>
        <w:rPr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Эксперты конкурсного отбора (далее – эксперты) при оценке заявки ориентируются на содержащуюся в ней информацию, поэтому в заявке должны быть представлены максимально полные сведения об организации, команде и проекте, на реализацию которого запрашивается гран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емко и конкретно формулировать суть проекта, желательно избегать общих фраз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момента регистрации заявки в министерстве сведения, заполненные в полях «название проекта», «грантовое направление», «краткое описание проекта (деятельности в рамках проекта)», «география проекта», «описание проблемы целевой группы, обоснование социальной значимости проекта», «целевые группы проекта», «цель проекта», «задачи проекта», «общая сумма расходов на реализацию проекта» и «запрашиваемая сумма гранта», станут доступны для ознакомления всем посетителям платформы «киров.гранты.рф». Следует особенно внимательно проверять заполнение этих полей, в том числе на предмет корректности отражения идеи проекта, отсутствия грамматических, орфографических и пунктуационных ошибок. По этой общедоступной информации посетители сайта, представители средств массовой информации будут судить о содержании проекта, о деятельности, на которую запрашивается гран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еред подачей заявки рекомендуется самостоятельно проверить, насколько введенная информация соответствует Критериям оценки конкурсной заявки социально ориентированной некоммерческой организации, установленным в Порядке, утвержденным Постановлением </w:t>
        <w:br/>
        <w:t xml:space="preserve">№ 37-П (далее – критерии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детальные рекомендации и пошаговый разбор заполнения всех разделов и пунктов заявки при необходимости можно найти подразделе «Подача заявки»</w:t>
      </w:r>
      <w:r>
        <w:rPr>
          <w:i/>
          <w:iCs/>
          <w:color w:val="0462C1"/>
          <w:sz w:val="23"/>
          <w:szCs w:val="23"/>
        </w:rPr>
        <w:t xml:space="preserve"> </w:t>
      </w:r>
      <w:r>
        <w:rPr>
          <w:bCs/>
          <w:sz w:val="28"/>
          <w:szCs w:val="28"/>
        </w:rPr>
        <w:t>раздела «Центр поддержки» на сайте ФПГ (</w:t>
      </w:r>
      <w:hyperlink r:id="rId8">
        <w:r>
          <w:rPr>
            <w:rStyle w:val="InternetLink"/>
            <w:bCs/>
            <w:sz w:val="28"/>
            <w:szCs w:val="28"/>
            <w:u w:val="none"/>
          </w:rPr>
          <w:t>https://поддержка.президентскиегранты.рф/Article/?id=84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Раздел «О проекте»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Грантовое направление, которому преимущественно соответствует планируемая деятельность по проекту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Для выбора предоставляется 11 грантовых направлений. СОНКО необходимо выбрать из списка только одно – то, которому более всего соответствует тема деятельности по проекту (основная часть мероприятий проекта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ыбрать срок реализации проекта участники конкурсного отбора смогут в разделе «Календарный план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 рекомендуем подавать на конкурсный отбор долгосрочные проекты, фактической целью которых является поддержка текущей деятельности организации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Название проекта, на реализацию которого запрашивается грант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звание проекта не должно быть слишком длинным, его необходимо написать без кавычек с заглавной буквы и без точки в конце. </w:t>
      </w:r>
      <w:r>
        <w:rPr>
          <w:b/>
          <w:bCs/>
          <w:sz w:val="28"/>
          <w:szCs w:val="28"/>
        </w:rPr>
        <w:t xml:space="preserve">Название проекта нельзя изменить после подачи заявки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проекта (деятельности в рамках проекта)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должна быть краткая текстовая презентация проекта, содержащая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писание основной идеи проекта и конкретных действий по его реализации (без обоснования актуальности и значимости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ведения о выборе целевой группы, опираясь на тот опыт, который есть у организации и команды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иболее значимые ожидаемые результаты. </w:t>
      </w:r>
    </w:p>
    <w:p>
      <w:pPr>
        <w:pStyle w:val="Normal"/>
        <w:autoSpaceDE w:val="false"/>
        <w:spacing w:lineRule="exact" w:line="360" w:before="0" w:after="0"/>
        <w:ind w:firstLine="7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Это одно из самых важных полей заявки, поскольку члены конкурсной комиссии и эксперты, как правило, используют именно это поле, чтобы понять идею проекта и составить о нем общее представление для дальнейшего рассмотрени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, которая позволит экспертам лучше понять уникальность инициативы, предлагаемые подходы к ее воплощению, можно загрузить в виде файла в формате PDF в поле 3.1 заявки. Это могут быть как отдельные материалы, так и полное структурированное описание проекта. При желании можно загрузить также видео о проекте в поле 3.2 заявки.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графия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ография должна быть реалистичной: следует перечислить только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участник конкурсного отбора указал в «Географии проекта» «Кировская область», то эксперты и члены конкурсной комиссии будут подразумевать, что Вы планируете реализовывать проект в каждом районе и городском округе Кировской област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писании географии проекта рекомендуем обратить внимание на критерий «Масштаб реализации социально значимого проекта (инициативы)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территории, на которой планируется реализовывать проект может быть заявлена: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ая аудитория интернет-ресурса, который планируется создать или развивать в рамках реализации социально значимого проекта (инициативы)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ельских населенных пунктов или поселков городского типа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сельских населенных пунктов и поселков городского типа или населенный пункт (населенные пункты) с категорией «город»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бращаем внимание, что </w:t>
      </w:r>
      <w:r>
        <w:rPr>
          <w:b/>
          <w:bCs/>
          <w:sz w:val="28"/>
          <w:szCs w:val="28"/>
        </w:rPr>
        <w:t>баллы по указанному критерию не присваивают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ам</w:t>
      </w:r>
      <w:r>
        <w:rPr>
          <w:bCs/>
          <w:sz w:val="28"/>
          <w:szCs w:val="28"/>
        </w:rPr>
        <w:t xml:space="preserve">, в соответствии с которыми запрашивается грант в сумме </w:t>
      </w:r>
      <w:r>
        <w:rPr>
          <w:b/>
          <w:bCs/>
          <w:sz w:val="28"/>
          <w:szCs w:val="28"/>
        </w:rPr>
        <w:t>до 150 000 рублей</w:t>
      </w:r>
      <w:r>
        <w:rPr>
          <w:bCs/>
          <w:sz w:val="28"/>
          <w:szCs w:val="28"/>
        </w:rPr>
        <w:t xml:space="preserve"> на один </w:t>
      </w:r>
      <w:r>
        <w:rPr>
          <w:sz w:val="28"/>
          <w:szCs w:val="28"/>
        </w:rPr>
        <w:t>социально значимый проект (инициативу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ля категории СОНКО,</w:t>
      </w:r>
      <w:r>
        <w:rPr>
          <w:sz w:val="28"/>
          <w:szCs w:val="28"/>
        </w:rPr>
        <w:t xml:space="preserve"> срок государственной регистрации которой на дату окончания приема заявок составляет не более 12 месяцев и (или) реализующей социально значимый проект (инициативу) на территории сельского населенного пункта или поселка городского типа, определенных 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Кировской области от 02.12.2005 N 387-ЗО «Об административно-территориальном устройстве Кировской области»)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Дата начала и дата окончания реализации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рок реализации социально значимого проекта не может превышать 24 месяцев. Он должен начинаться не ранее 01 декабря 2022 года (но не ранее даты подписания соглашения) и завершаться не позднее 31 декабря 2024 года (соответственно, срок может начинаться позднее и завершаться ранее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ть и скорректировать срок можно в разделе заявки «Календарный план»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группы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этом поле нужно указать одну или несколько целевых групп, на решение или смягчение проблемы которых направлен проек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указать только те категории людей, с которыми действительно будет проводиться работа в рамках проекта. Например, типичная ошибка – указать слишком общую формулировку «дети и подростки» (включающую как детей от 0 до 7 лет, так и подростков от 15 до 18 лет), при том, что проект направлен только на школьников выпускных классов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правило, основная целевая группа в проекте одн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ая группа должна быть обозначена максимально конкретно. Важно включить в формулировку все, что будет точнее ее описывать, например, возраст, социальное положение, интересы, территорию проживани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Вспомните определение целевой группы проекта на семинаре-тренинге «Творим идею», проведенном Региональным ресурсным центром поддержки СОНКО Кировской области – Кировским обществом «Знание» </w:t>
        <w:br/>
        <w:t>для представителей некоммерческих организаций региона 08.09.2022)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облемы целевой группы, обоснование социальной значимости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Следует подробно описать конкретную социальную проблему целевой группы, которую планируется решить в рамках проекта. Если целевых групп несколько – необходимо изложить ситуацию для каждой из них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 придерживаться следующего плана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аких людей касается проблема? Коротко описать целевую группу: ее состав и количество представителей на конкретной территории реализации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чем заключается проблема? Важно описать, что сейчас не устраивает конкретную целевую группу, каковы причины существования этой проблемы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 Как подтверждается информация?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то еще занимается решением этой проблемы на выбранной территории? Каковы возможные негативные последствия развития проблемы?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Цель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 убедиться, что достижение цели можно будет измерить количественными и качественными показателями, указанными в соответствующих полях заявки (п.10 раздела «О проекте»)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избегать общих фраз, формулировка должна быть максимально конкретной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равило, у проекта одна цель, которую возможно достичь, решив несколько задач. Если у проекта несколько целей, следует указать каждую из них в отдельном поле.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тнеры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м поле можно указать названия организаций, готовых оказать поддержку в реализации заявленного проекта. Поддержку проекта со стороны партнеров следует подтвердить актуальными документами, содержащими информацию о роли и конкретных формах участия партнера в реализации проекта (письмами, соглашениями и др.). Скан-копии подтверждающих документов нужно подгрузить в этот же разде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партнером является физическое лицо, которое будет принимать активное участие в реализации проекта, вместо письма поддержки можно внести сведения о данном лице в команду проекта с соответствующей процедурой личного подтверждения через портал «Созидатели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партнеров играет существенную роль при оценке заявок экспертам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о критерию «Наличие партнеров, привлекаемых к реализации социально значимого проекта (инициативы) из числа органов государственной власти, органов местного самоуправления, коммерческих организаций, государственных и муниципальных учреждений, образовательных организаций, общественных объединений, средств массовой информации» участники конкурсного отбора могут заработать до 5 баллов, если: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проекте предусмотрены мероприятия за счет активного привлечения партнеров, что подтверждается письмами поддержк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ОНКО имеется опыт привлечения партнеров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мероприятиях проекта привлекаются волонтеры.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bCs/>
          <w:sz w:val="28"/>
          <w:szCs w:val="28"/>
        </w:rPr>
        <w:t xml:space="preserve">Дальнейшее развитие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тся привести планы по реализации проекта после завершения грантового финансирования и указать отложенный социальный эффект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«Перспективы дальнейшего развития социально значимого проекта (инициативы)» будет оцениваться экспертами и членами конкурсной комиссии. По данному критерию возможно получить до 5 баллов, если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СОНКО представлено четкое видение дальнейшего развития деятельности по проекту и использования его результатов после реализации проекта, его жизнеспособности при отсутствии поддержки средствами гранта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оказано долгосрочное и соответствующее масштабу и задачам проекта влияние его успешной реализации на проблемы, на решение которых он направлен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еализации проекта предусмотрена подготовка методических материалов, учебно-наглядных пособий и иных материалов для дальнейшей реализации и (или) масштабирования проекта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Раздел «Руководитель проекта»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этом разделе нужно указать информацию, которая поможет экспертам и членам конкурсной комиссии убедиться в том, что руководитель проекта обладает достаточными знаниями, опытом и компетенциями для управления проектом и достижения его результатов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Для заполнения профиля руководителя проекта необходимо осуществить привязку к заявке аккаунта на портале «Созидатели»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 xml:space="preserve">Раздел «Команда проекта»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разделе следует обосновать способность команды проекта справиться с решением задач, указанных в заявке. Наиболее важно объяснить: кто именно и какие задачи будет выполнять, какой у каждого члена команды имеется практический опы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моменту заполнения заявки должно быть четкое понимание о роли каждого члена команды в проекте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возможно добавить до 15 человек (если членов команды больше, нужно указать 15 ключевых, а по остальным дать информацию в дополнительных материалах в поле 3.1 раздела «о проекте»). Для каждого члена команды необходимо указать фамилию, имя, отчество, должность и роль в заявленном проекте, полученное образование с уточнением наименования образовательной организации и специальности, опыт работы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разделов «Руководитель проекта» и «Команда проекта» доступна только экспертам, оценивающим заявку, и куратору проек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 и члены команды должны быть предварительно зарегистрированы на портале «Созидатели».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2.4. Раздел «Организация-заявитель»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, что среди критериев оценки заявок на участие в конкурсном отборе присутствует критерий «Информационная открытость СОНКО и социально значимого проекта (инициативы) в средствах массовой информации (далее - СМИ) и в информационно-телекоммуникационной сети «Интернет» (далее - сеть «Интернет»).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 проанализировать уровень информационной открытости своей организации с учетом требований, изложенных в Приложении № 3 к Постановлению Правительства РФ от 05.11.2020 № 1789 «Об установлении дополнительных требований к условиям предоставления государственных (муниципальных) услуг в социальной сфере, доступности государственных (муниципальных) услуг в социальной сфере для инвалидов, штатной численности участника отбора исполнителей услуг (в том числе к наличию и численности работников, имеющих определенные образование и квалификацию), оснащению оборудованием, необходимым для оказания государственных (муниципальных) услуг в социальной сфере, а также требований к документам, которые могут быть истребованы у участников конкурса для подтверждения соответствия указанным дополнительным требованиям»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екомендуем информацию об опыте организации указать в пункт 30 «Основные реализованные проекты и программы за последние 5 лет»: сфокусируйтесь на том, чтобы четко прописать результаты реализованных проектов: чего конкретно удалось добиться, для какой целевой группы, как именно изменилась жизнь этих людей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кратком описании проекта и описании проблемы целевой группы рекомендуется ссылаться на соответствующий опыт организации (при его наличии)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2.5. Раздел «Календарный план»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разделе необходимо указать даты начала и окончания проекта, а также перечислить все мероприятия в рамках проекта, которые запланированы для выполнения каждой из поставленных задач и достижения цели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мероприятии должны быть указаны: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 Содержание и место проведения мероприятия: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Время проведения мероприятия: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жидаемый результат: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екомендации по подготовке бюджета проек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Данный раздел рекомендуется заполнять после внимательного изучения методических рекомендаций по подготовке бюджета проекта. Игнорирование указанных методических рекомендаций, подготовленных с учетом анализа опыта проведения конкурсных отборов прошлых лет, может повлечь получение низкой оценки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инципы составления бюджета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Корректное составление бюджета проекта в значительной степени влияет на перспективы получения гран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 большинству заявок, не прошедших конкурсный отбор в предыдущих конкурсных отборах, эксперты давали замечания в части бюджета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числу типовых причин, вследствие которых заявки на участие в конкурсе получали невысокий рейтинг, относятся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корректных комментариев к указанным расходам (комментарии либо практически не были заполнены, либо содержали общие фразы; из комментариев было сложно определить, с какими мероприятиями календарного плана проекта связаны данные расходы, почему их необходимо произвести, как рассчитана стоимость, что входит в эти расходы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завышенную запрашиваемую сумму гранта, не совсем соотносимую с заявленными результатами и масштабом проекта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ответствие бюджета календарному плану проекта (например, в бюджете были предусмотрены расходы в расчете на количество участников мероприятий, не соответствующее календарному плану, или расходы на аренду помещения и оплату труда персонала проекта по периодам частично не совпадали со сроками проведения мероприятий по календарному плану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тсутствие софинансирования, нереалистичное или совсем незначительное софинансирование (отсутствие софинансирования могло рассматриваться экспертами в том числе как свидетельство недостаточной актуальности и востребованности проекта на территории; был ряд примеров, когда на реализацию проекта организации запрашивали грант без какого-либо собственного вклада, что отрицательно воспринималось экспертами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, по сути, коммерческого проекта как социальной инициативы некоммерческой организации (например, проект предусматривал закупку оборудования, которое могло использоваться с целью ведения малого бизнеса, или фактическое оказание платных услуг целевой группе за счет гранта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ос гранта на осуществление недопустимых расходов, например, на капитальное строительство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ение в бюджет необоснованно высоких расходов на создание или модернизацию порталов в сети «Интернет», сувенирную продукцию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ос гранта на проведение ежегодных мероприятий (форумов, конференций, фестивалей) без качественного описания ожидаемого социального эффекта, в том числе влияния на целевую аудиторию (мероприятие само по себе не может быть результатом проекта, его проведение должно приводить к позитивным изменениям, которые должны быть описаны; указание количества и состава участников в этом случае совершенно недостаточно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составления бюджета используется кассовый метод: все расходы учитываются в бюджете (и в дальнейшем в отчетах). Возможна оплата  авансом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юджет должен строго соответствовать содержательной части проекта. При изменении содержательной части проекта следует проверить бюджет на необходимость корректировок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Бюджет должен отвечать требованиям реалистичности, обоснованности, прозрачности, целевого использования, эффективности и полноты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6. При оценке бюджета проекта эксперты будут руководствоваться критерием «Реалистичность бюджета проекта и обоснованность планируемых расходов на реализацию проекта». Здесь учитываются: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ие запланированным целям, задачам и мероприятиям социально значимого проекта (инициативы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е социально значимого проекта (инициативы) предусмотрены расходы на все запланированные мероприятия социально значимого проекта (инициативы) и отсутствуют расходы, которые непосредственно не связаны с мероприятиями социально значимого проекта (инициативы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сем расходам за счет средств гранта даны корректные обоснования, позволяющие четко определить состав расходов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асходы на реализацию социально значимого проекта (инициативы) соответствуют социально-экономической ситуации на территории его реализаци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о активное использование имеющихся у организации ресурсов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плату услуг сторонних организаций и индивидуальных предпринимателей за счет средств гранта следует планировать в размере не более 30 % от запрашиваемого размера гранта. В указанную величину не включаются офисные расходы, аренда помещений, иного имущества и имущественных прав, расходы на проезд, проживание, питание в составе командировочных расходов и расходов на проведение мероприятий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8. Софинансирование указывается только в части софинансирования представляемого на конкурсный отбор проекта (не должно включать финансирование всей текущей деятельности организации, например, аренды всего помещения, используемого для размещения всего персонала организации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Не допускается</w:t>
      </w:r>
      <w:r>
        <w:rPr>
          <w:bCs/>
          <w:sz w:val="28"/>
          <w:szCs w:val="28"/>
        </w:rPr>
        <w:t xml:space="preserve"> осуществление за счет гранта следующих расходов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, непосредственно не связанных с реализацией социально значимого проекта (инициативы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на приобретение недвижимого имущества (включая земельные участки), капитальное строительство новых зданий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на приобретение алкогольной и табачной продукции, а также товаров, которые являются предметами роскош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, предусматривающих финансирование политических партий, кампаний и акций, подготовку и проведение митингов, демонстраций, пикетирований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гашения задолженности организаци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латы штрафов, пеней, кредитных обязательств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0. Также </w:t>
      </w:r>
      <w:r>
        <w:rPr>
          <w:b/>
          <w:bCs/>
          <w:sz w:val="28"/>
          <w:szCs w:val="28"/>
        </w:rPr>
        <w:t>не рекомендуется</w:t>
      </w:r>
      <w:r>
        <w:rPr>
          <w:bCs/>
          <w:sz w:val="28"/>
          <w:szCs w:val="28"/>
        </w:rPr>
        <w:t xml:space="preserve"> предусматривать использование гранта на осуществление следующих расходов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творительную помощь в денежной форме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здание новых памятников, монументов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редвиденные расходы, а также недетализированные «прочие расходы»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издание книг (при фактическом отсутствии иной деятельности по проекту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продвижение в сети «Интернет», рекламу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создание новых информационных ресурсов в сети «Интернет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1. Не допускается запрашивать средства гранта на расходы, которые содержательно дублируются с расходами по действующим грантам и субсидиям, предоставленным как ФПГ и министерством, так любыми другими организациями и органами власт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2. Использование наличных расчетов не допускается.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3.1. Оплата труда </w:t>
      </w:r>
    </w:p>
    <w:p>
      <w:pPr>
        <w:pStyle w:val="Default"/>
        <w:tabs>
          <w:tab w:val="clear" w:pos="708"/>
          <w:tab w:val="left" w:pos="993" w:leader="none"/>
        </w:tabs>
        <w:spacing w:before="240" w:after="240"/>
        <w:jc w:val="both"/>
        <w:rPr/>
      </w:pPr>
      <w:r>
        <w:rPr>
          <w:b/>
          <w:sz w:val="28"/>
          <w:szCs w:val="28"/>
        </w:rPr>
        <w:t xml:space="preserve">3.1.1. Оплата труда штатных работников (включая НДФЛ)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е указываются расходы на оплату труда только в части заработной платы, которая выплачивается сотруднику за работу по заявляемому проекту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бюджета по данной статье ведется в разрезе каждой должности.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3"/>
        <w:gridCol w:w="1362"/>
        <w:gridCol w:w="1312"/>
        <w:gridCol w:w="1754"/>
        <w:gridCol w:w="1480"/>
        <w:gridCol w:w="1311"/>
      </w:tblGrid>
      <w:tr>
        <w:trPr>
          <w:trHeight w:val="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работная плата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в рублях, включая НДФЛ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не более количества месяцев реализации проект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должность работн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заработная плата в месяц (в рублях, включая НДФЛ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, соответственно занятости работника в проект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lt;Столбец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долж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сляется автоматически по формуле 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лбец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кратко описать основной функционал работника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ланировании в расходы на оплату труда можно включать только допустимые для организации виды расходов с учетом пункта 1 статьи 255 Налогового кодекса Российской Федерации: суммы, начисленные по тарифным ставкам, должностным окладам (без премий, стимулирующих начислений и надбавок, компенсационных начислений, связанных с режимом работы или условиями труда, премий и единовременных поощрительных начислений, расходов, связанных с содержанием работников и т.п.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бюджете указываются расходы на оплату труда только в части заработной платы, которая выплачивается сотруднику </w:t>
      </w:r>
      <w:r>
        <w:rPr>
          <w:b/>
          <w:bCs/>
          <w:sz w:val="28"/>
          <w:szCs w:val="28"/>
        </w:rPr>
        <w:t xml:space="preserve">за работу по заявляемому проекту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Заработная плата работников по проекту устанавливается с учетом средней заработной платы специалистов соответствующего профиля, опыта и квалификации в соответствующем регионе (в части, финансируемой за счет средств гранта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тпускные могут учитываться в составе расходов на оплату труда только для проектов длительностью свыше 6 месяцев пропорционально </w:t>
      </w:r>
      <w:r>
        <w:rPr>
          <w:b/>
          <w:bCs/>
          <w:sz w:val="28"/>
          <w:szCs w:val="28"/>
        </w:rPr>
        <w:t>отработанному времени по проекту</w:t>
      </w:r>
      <w:r>
        <w:rPr>
          <w:bCs/>
          <w:sz w:val="28"/>
          <w:szCs w:val="28"/>
        </w:rPr>
        <w:t xml:space="preserve"> и заработной плате именно по проекту. Выделять отпускные отдельной строкой не требуетс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, что если у организации-заявителя уже имеются гранты со сроками реализации проектов, пересекающимися со сроками проекта, представляемого на конкурс, и предполагающие оплату труда за счет грантовых средств, то занятость каждого из сотрудников организации </w:t>
      </w:r>
      <w:r>
        <w:rPr>
          <w:b/>
          <w:bCs/>
          <w:sz w:val="28"/>
          <w:szCs w:val="28"/>
        </w:rPr>
        <w:t>по всем проектам не должна превышать 100 %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i/>
          <w:sz w:val="28"/>
          <w:szCs w:val="28"/>
        </w:rPr>
        <w:t xml:space="preserve">(Пример: Со штатным сотрудником организации на время проведения проекта (7 месяцев) заключены договоры: как с руководителем проекта (работает 4 часа в день ежедневно), как с бухгалтером проекта (работает 4 часа в день по будним дням), как с консультантом проекта (работает 4 часа в день ежедневно) и как с оператором на телефоне (работает 4 часа в день ежедневно). В общей сложности человек работает 16 часов ежедневно без выходных на протяжении 7 месяцев. Считаем, что это нарушает нормы действующего трудового законодательства РФ.)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/>
      </w:pPr>
      <w:r>
        <w:rPr>
          <w:b/>
          <w:sz w:val="28"/>
          <w:szCs w:val="28"/>
        </w:rPr>
        <w:t>3.</w:t>
      </w:r>
      <w:r>
        <w:rPr/>
        <w:t>1.2. Выплаты физическим лицам за оказание ими услуг (выполнение работ) по гражданско-правовым договорам (включая НДФ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21"/>
        <w:gridCol w:w="1082"/>
        <w:gridCol w:w="1240"/>
        <w:gridCol w:w="1653"/>
        <w:gridCol w:w="1399"/>
        <w:gridCol w:w="1244"/>
      </w:tblGrid>
      <w:tr>
        <w:trPr>
          <w:trHeight w:val="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я в проекте или содержание услуг (рабо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награждение по одному договору (в рублях, включая НДФ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догов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по всем договорам, в рубля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тип специалиста и (или) конкретный вид услуги (например, юридические консультации или консультации психолога, услуги сурдопереводчика и т. п.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вознаграждение по одному договору (в рублях, включая НДФЛ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штук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лбец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 * *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лбец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gt;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всем договорам указанного тип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числяется автоматически по формуле 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лбец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&gt; - - 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толбец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gt;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кратко описать назначение заказываемых услуг (работ) в привязке к конкретным задачам проекта, рекомендуется сделать детальный расчет с обоснованием стоимости услуг специалистов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/>
      </w:pPr>
      <w:r>
        <w:rPr>
          <w:b/>
          <w:sz w:val="28"/>
          <w:szCs w:val="28"/>
        </w:rPr>
        <w:t>3.</w:t>
      </w:r>
      <w:r>
        <w:rPr/>
        <w:t>1.3. Страховые взно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82"/>
        <w:gridCol w:w="1914"/>
        <w:gridCol w:w="1602"/>
        <w:gridCol w:w="1962"/>
      </w:tblGrid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рубля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аховые взносы с выплат штатным работникам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, вычисляется следующим образом: данные строки «Итого» в статье 1.1 умножить на тариф, применяемый для начисления страховых взносов по оплате труда штатных сотрудников в организ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lt;Столбец 2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&lt;Столбец 3&gt;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указать ставку, применяемую в организации для начисления страховых взносов по оплате труда штатных сотрудников </w:t>
            </w:r>
          </w:p>
        </w:tc>
      </w:tr>
      <w:tr>
        <w:trPr>
          <w:trHeight w:val="2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траховые взносы с выплат физическим лицам по гражданско-правовым договорам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, вычисляется следующим образом: данные строки «Итого» в статье 1.2 умножить на тариф, применяемый для начисления страховых взносов c выплат физическим лицам по гражданско-правовым договорам в вашей организа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&lt;Столбец 2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&lt;Столбец 3&gt;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указать ставку, применяемую в организации для начисления страховых взносов c выплат физическим лицам по гражданско-правовым договорам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рганизаций, не имеющих право на применение пониженных тарифов по страховым взносам, рекомендуется использовать в расчете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,2 % для расчета страховых взносов с сумм всех расходов на оплату труда по трудовым договорам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,1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привлекаемый по гражданско-правовому договору человек является самозанятым, предусматривать страховые взносы с выплат ему не нужно, о статусе самозанятого необходимо написать в комментари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рганизаций, имеющих право на применение пониженных тарифов по страховым взносам, рекомендуется использовать в расчете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,2 % для расчета страховых взносов с сумм всех расходов на оплату труда по трудовым договорам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м для применения пониженных тарифов является принадлежность организации к одной из двух категорий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творительные организации, применяющие упрощенную систему налогообложения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ие организации, применяющие упрощенную систему налогообложения и работающие в области социального обслуживания граждан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, при условии, что не менее 70 % их годовых поступлений приходится на данные виды деятельност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ее подробно о страховых взносах (и применимых к деятельности некоммерческих организаций налогах) можно узнать в видеоуроке «Некоммерческие организации и налоги» в разделе «Онлайн-курсы» на сайте президентскиегранты.рф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ланирование в бюджете проекта сумм больничных и пособий, выплачиваемых за счет средств Фонда социального страхования Российской Федерации (поскольку их учет в бюджете проекта не требуется, они выплачиваются в соответствии с законодательством)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Командировочные расходы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статья подразумевает командировочные расходы сотрудников проекта, работающих по трудовым договорам, а также аналогичные расходы по гражданско-правовым договорам, связанные непосредственно с мероприятиями в календарном плане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Times New Roman"/>
          <w:bCs/>
          <w:sz w:val="23"/>
          <w:szCs w:val="23"/>
          <w:lang w:eastAsia="ru-RU"/>
        </w:rPr>
      </w:pPr>
      <w:r>
        <w:rPr>
          <w:rFonts w:eastAsia="Times New Roman"/>
          <w:bCs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7"/>
        <w:gridCol w:w="1122"/>
        <w:gridCol w:w="1285"/>
        <w:gridCol w:w="1718"/>
        <w:gridCol w:w="1451"/>
        <w:gridCol w:w="1285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ь поездки и место назначения (если оно определен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а одного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итого, в рубля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ариант 1 (укрупненное отражение)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цель поездки и место (например, организация и участие в семинаре в г. Казани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показател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е количество челове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пояснить назначение данной поездки в контексте решения конкретных задач проекта и представить расчет стоимости проезда, проживания, суточных, транспортных расходов </w:t>
            </w:r>
          </w:p>
        </w:tc>
      </w:tr>
      <w:tr>
        <w:trPr>
          <w:trHeight w:val="23" w:hRule="atLeast"/>
          <w:cantSplit w:val="true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ариант 2 (подробная разбивка каждой командировки (поездки) по статьям затрат)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+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проез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стоимость билетов туда и обратн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пояснить назначение данной поездки в контексте решения конкретных задач проекта, затем указать пункты отправления и прибытия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+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прожи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стоимость проживания за весь период командировки (поездки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указать количество дней, категорию и стоимость номера в сутки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+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суточны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ется размер суточных (компенсации стоимости питания при необходимости) за весь период поезд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указать количество дней и размер суточных (компенсации стоимости питания) в день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ь+мес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транспортные расход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общий размер на одного человека в данной поездк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привести обоснование расчета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Форма позволяет заполнить данные бюджета как по каждому отдельному мероприятию (тогда по каждому виду расходов на мероприятие в наименование расхода добавляется название запланированного мероприятия проекта), так и в укрупненном виде с применением агрегированных количественных данных (общим количеством командировок, дней проживания, иных составляющих расхода и их общей стоимости) и средних удельных показателей (среднего размера расходов на одного человека). Рекомендуется использовать укрупненные показатели для количества поездок свыше 5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ездки должны быть экономически обоснованы. Зачастую эффективнее воспользоваться современными инструментами получения, предоставления и обмена информацией (интернет-конференциями, вебинарами и т.п.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юджет проекта рекомендуется включать расходы на поездки только по территории Кировской области (территория реализации проекта). Расходы на поездки за пределы Кировской области должны быть обоснованы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расходов по данной статье можно включать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суточные для сотрудников организации, работающих по трудовым договорам, в пределах допустимых сумм, не облагаемых НДФЛ (700 руб. в сутки для командировок по России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омпенсации, предусмотренные гражданско-правовыми договорами, в части документально подтверждаемых расходов на питание исполнителей при оказании ими услуг по гражданско-правовому договору вне места их фактического проживания в пределах допустимых сумм, не облагаемых НДФЛ (700 руб. в сутки для поездок по России), при условии, что обязательства организации компенсировать данные расходы вытекают из заключенных гражданско-правовых договоров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 устанавливать суточные по Кировской области в размере 100 рублей за каждый день нахождения в командировке, при поездке в Москву и Санкт-Петербург – 500 рублей, при командировке в другие регионы РФ – 300 рублей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ходы на проживание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екомендуется выбирать для проживания в гостиницах номера не выше класса «Стандарт». Дополнительные расходы в гостинице, связанные с обслуживанием номера (уборка, химчистка, услуги носильщика), питанием в ресторане, баре, посещением оздоровительных заведений (бассейна, спортзала, сауны), в качестве расходов данной статьи бюджета проекта не допускаются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г) транспортные расходы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сех поездок выбирается наиболее эффективное транспортное средство с точки зрения общих издержек командировки и графика командировки. Рекомендуется заблаговременное резервирование билетов по наиболее выгодным экономичным тарифам при условии, что это не налагает ограничений на планы командировки (маршруты, сроки и т.д.)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виаперелетах необходимо планировать перелет в салоне эконом-класса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ри проезде железнодорожным транспортом – проезд в вагонах класса не выше купе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ые расходы можно включить при необходимости оплату проезда на общественном транспорте, до места посадки для отбытия в командировку, непосредственно сам проезд до назначенного места и обратно, расходы на общественный транспорт в месте командировк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/>
      </w:pPr>
      <w:r>
        <w:rPr>
          <w:b/>
          <w:sz w:val="28"/>
          <w:szCs w:val="28"/>
        </w:rPr>
        <w:t>3.</w:t>
      </w:r>
      <w:r>
        <w:rPr/>
        <w:t>3. Офисные 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26"/>
        <w:gridCol w:w="1269"/>
        <w:gridCol w:w="1269"/>
        <w:gridCol w:w="1694"/>
        <w:gridCol w:w="1433"/>
        <w:gridCol w:w="1301"/>
      </w:tblGrid>
      <w:tr>
        <w:trPr>
          <w:trHeight w:val="55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44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помещен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за используемые в проекте помещения в месяц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использования помещения в проект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 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ать количество метров помещения и расположение </w:t>
            </w:r>
          </w:p>
        </w:tc>
      </w:tr>
      <w:tr>
        <w:trPr>
          <w:trHeight w:val="44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показател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использования помещения в проект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уги связ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необходимость в привязке к решаемым задачам </w:t>
            </w:r>
          </w:p>
        </w:tc>
      </w:tr>
      <w:tr>
        <w:trPr>
          <w:trHeight w:val="16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чтовые услуг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объем в привязке к задачам проекта </w:t>
            </w:r>
          </w:p>
        </w:tc>
      </w:tr>
      <w:tr>
        <w:trPr>
          <w:trHeight w:val="117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ьютерное оборудование и программное обеспечение (рекомендуется раскрыть подробный перечень оборудования и программного обеспечения, что облегчит указание стоимости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орудования/ программного обеспечения по каждой позици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необходимость в привязке к решаемым задачам </w:t>
            </w:r>
          </w:p>
        </w:tc>
      </w:tr>
      <w:tr>
        <w:trPr>
          <w:trHeight w:val="117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нцтовары и расходные материал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аренду помещений, коммунальные услуги, услуги связи, программное обеспечение, канцтовары и другие «общехозяйственные расходы» организации, напрямую не относящиеся к реализации проекта, не могут быть запланированы в бюджете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аренда помещения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мечании указывается количество квадратных метров арендуемого помещения. Объем арендуемого помещения должен соотноситься с параметрами проекта (например, количеством сотрудников, участвующих в проекте и т. п.). Если помещение используется в нескольких проектах, необходимо делить расходы по аренде на все проекты и в бюджет закладывать только часть, относящуюся к реализуемому проекту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оммунальные услуг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ают расходы по оплате стоимости услуг по электро-, водо-, тепло- и газоснабжению и прочие эксплуатационные расходы и должны соотноситься с площадью помещений, участвующих в реализации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существенных расходах на коммунальные услуги допустимо указывать оценочные конечные суммы в месяц, для проектов, предусматривающих существенные расходы по этой статье, необходимо в примечании указывать расче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услуги связ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расходы включают услуги телефонии, интернета и других услуг связ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существенности расходов допустимо указывать оценочные конечные суммы в месяц, для проектов, предусматривающих существенные расходы по этой статье, необходимо в примечании указывать расче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почтовые услуг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существенности расходов допустимо указывать оценочные конечные суммы в месяц. Для проектов, предусматривающих существенные расходы по этой статье, необходимо в примечании указывать расче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д) компьютерное оборудование и программное обеспечение (включая справочные информационные системы, бухгалтерское программное обеспечение, программные средства для удаленной связи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ланировании данной статьи допустима группировка однотипных единиц закупк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ка оборудования и программного обеспечения (ПО) с избыточными потребительскими свойствами (функциональными, эргономическими, эстетическими, технологическими, экологическими, свойствами надежности и безопасности, значения которых не обусловлены их пригодностью для эксплуатации и использования в целях реализации проекта), а также оборудования и ПО, непосредственно не относящегося к проекту, не допускаетс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реализация проекта требует использования дорогостоящего оборудования или ПО, в комментарии необходимо сравнить данные расходы с альтернативными вариантами аренды оборудования или приобретения ограниченной лицензии на временное использование ПО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ментарии укажите производителя и точную модель оборудования, а также дайте ссылку на конкретный товар или аналогичный ему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канцтовары и расходные материалы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ланируемых в бюджете канцтоваров и расходных материалов должен соотноситься с параметрами проекта (например, количеством сотрудников и т. п.)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существенности расходов допустимо указывать оценочные конечные суммы в месяц. Для проектов, предусматривающих существенные расходы по этой статье, необходимо в примечании указывать расче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е допускается осуществлять приобретение канцелярских товаров и расходных материалов в конце реализации проек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) услуги банков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 реализации проекта следующие услуги будут бесплатно предоставлены организации, победившей в конкурсном отборе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и ведение лицевого счета по учету операций со средствами гранта в министерстве финансов Кировской области;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системы электронного документооборота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исление на счета юридических лиц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ение любых сумм на счета физических лиц в банках с помощью электронных реестров, оформленных в рамках зарплатного проекта, который подключен к лицевому счету по учету операций со средствами гранта в министерстве финансов Кировской области и предназначен для получения и использования гран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е допускается использование наличных расчетов и, соответственно, расходов, связанных с получением наличных средств в кассе. При этом допускается компенсация сотруднику понесенных расходов по авансовому отчету путем перечисления на банковскую карту такого сотрудник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современные банковские технологии наиболее эффективно и безопасно обеспечивают все виды взаиморасчетов между всеми видами контрагентов посредством безналичных платежных документов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Расходы на конвертацию и валютные переводы, так же, как и сами конвертация и валютные переводы, запрещены для всех проектов.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Если вам для реализации проекта требуются какие-то иные дополнительные услуги банка, не вошедшие в список льготных комиссий, запланируйте их в бюджете проекта в соответствии со стандартными тарифами, за счет собственных средств организации или иных привлеченных средств. В комментарии необходимо пояснить, почему эти услуги банка необходимы для реализации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4. Приобретение, аренда специализированного оборудования,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инвентаря и сопутствующие расход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06"/>
        <w:gridCol w:w="1104"/>
        <w:gridCol w:w="1264"/>
        <w:gridCol w:w="1686"/>
        <w:gridCol w:w="1426"/>
        <w:gridCol w:w="1296"/>
      </w:tblGrid>
      <w:tr>
        <w:trPr>
          <w:trHeight w:val="2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наименование приобретаемого оборудова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ый показатель для каждой однотипной группы оборудова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единиц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5&gt;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тко пояснить назначение и необходимость данного оборудования для решения задач проекта </w:t>
            </w:r>
          </w:p>
        </w:tc>
      </w:tr>
      <w:tr>
        <w:trPr>
          <w:trHeight w:val="2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специализированного оборудования (часы, дни, месяцы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аренд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сяце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тко пояснить назначение и необходимость данного оборудования для решения задач проекта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й статье расходов указываются необходимые для реализации проекта узкоспециализированное оборудование, инвентарь и т.п. (не входящие в перечень офисных расходов). При планировании данной статьи допустима группировка однотипных единиц закупк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мментарии желательно указать производителя и точную модель оборудования, а также привести ссылку на конкретный или аналогичный товар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проекта требует использования дорогостоящего оборудования, необходимо рассмотреть вариант аренды в качестве альтернативы (и в случае отклонения этого варианта подробно изложить доводы в комментарии)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Не допускается осуществлять указанные расходы в конце реализации проекта.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/>
      </w:pPr>
      <w:r>
        <w:rPr>
          <w:b/>
          <w:sz w:val="28"/>
          <w:szCs w:val="28"/>
        </w:rPr>
        <w:t>3.</w:t>
      </w:r>
      <w:r>
        <w:rPr/>
        <w:t>5. Разработка и поддержка сайтов, информационных систем и иные аналогичные 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3"/>
        <w:gridCol w:w="1142"/>
        <w:gridCol w:w="1310"/>
        <w:gridCol w:w="1753"/>
        <w:gridCol w:w="1479"/>
        <w:gridCol w:w="1310"/>
      </w:tblGrid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cтво 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сайт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или абсолютный показател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удельного показателя указывается количество, при наличии общей цифры указывается «1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тко пояснить технические параметры для возможности экспертам оценить стоимость работ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айта, в меся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удельный показа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-во месяце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//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//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//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 описать объем работы в месяц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екомендуется включать в бюджет за счет средств гранта расходы на создание новых информационных ресурсов (сайтов, систем) в сети «Интернет» без детального обосновани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доработки существующих информационных систем требуется детально указать содержание соответствующей доработки с обоснованием стоимости работ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ерты будут оценивать объем средств, запрашиваемых заявителем по данному виду расходов, на обоснованность и реалистичность достижения цели проекта, привязке к конкретным мероприятиям проекта. Если информационные системы уже создаются на средства гранта (субсидии), дублирование соответствующих расходов не допускается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6. Оплата юридических, информационных, консультационных услуг и иные аналогичные 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76"/>
        <w:gridCol w:w="1148"/>
        <w:gridCol w:w="1317"/>
        <w:gridCol w:w="1762"/>
        <w:gridCol w:w="1487"/>
        <w:gridCol w:w="1351"/>
      </w:tblGrid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рублях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уги адвокатского бюро, представление дела в суд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цифрах стоимост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олько усл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атко пояснить назначение и необходимость данных расходов для решения задач проекта и привязать к мероприятиям проекта 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за размещение в СМИ, ¼ полосы (пример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00 (пример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(пример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//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бликация объявлений о проводимых бесплатных консультациях (пример)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статье может быть предусмотрена оплата привлеченных сторонних организаций для оказания юридических, информационных, консультационных и других аналогичных услуг, которые необходимы для реализации проекта и требуют профессиональных знаний (необходимость должна быть четко обоснована в комментарии; как правило, речь идет об услугах организаций-партнеров проекта).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7. Расходы на проведение мероприяти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3"/>
        <w:gridCol w:w="1173"/>
        <w:gridCol w:w="1346"/>
        <w:gridCol w:w="1801"/>
        <w:gridCol w:w="1346"/>
        <w:gridCol w:w="1403"/>
      </w:tblGrid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помещений (в т.ч. жилых) для мероприятий по проекту (уточнить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за аренду помещения в д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олько дн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&lt;Столбец 5&gt;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ать, для какой деятельности по проекту и на какой период арендуется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оборудова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за аренду в д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олько дней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, для какого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транспорт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за час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олько час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сновать необходимость аренды автотранспорта для данного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мещение проезда участников мероприятия и приглашенных тренеров, эксперт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или абсолютный показате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удельного показателя указывается количество, при наличии общей цифры указывается «1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фровать, кому возмещается проезд, и кратко обосновать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размещения участников мероприят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1 чел. за сутк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суто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фровать, кому возмещается размещение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питания участников мероприят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1 чел. в ден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чел. дн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фровать, сколько раз питание или кофе-брейк в день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раздаточных материал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один комплек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, что входит в раздаточные материалы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онлайн сервисов для удаленной конференц-связ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оимость за час/день/ месяц (зависит от условий подписки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олько часов/дней/ месяце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для каких мероприятий проекта, указать название сервиса и дать ссылку на сайт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средств индивидуальной защиты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1 единиц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продуктовых либо вещевых наборо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1 единиц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для каких целевых групп приобретаются товары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статья предусматривает расходы, связанные с проведением мероприятий проекта: как семинаров, тренингов, пресс-конференций, обучений и подобных, так и иных типов мероприятий, в том числе по оказанию помощи нуждающимся людям из числа целевой группы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ое отличие мероприятий проекта от деятельности по проекту в данной статье расхода – мероприятия носят разовый или краткосрочный характер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ы расходов, которые можно включать в данную статью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прямой материальной помощи (например, обеспечение бесплатным питанием, продуктовыми наборами, одеждой, обувью, предметами первой необходимости, школьными наборами, формой, литературой и т.п.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средств индивидуальной защиты, специальной одежды и обуви для обеспечения безопасности жизни и здоровья при проведении мероприятий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еабилитации и закупка средств реабилитации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ные услуги, в том числе расходы на такси и доставку оборудования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кцинацию, стерилизацию, питание домашних и бездомных животных, оказание им медицинской помощ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шеуказанный перечень не является исчерпывающим, можно включать и другие необходимые расходы с соответствующим обоснованием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озволяет заполнить данные бюджета как по каждому отдельному мероприятию (тогда по каждому виду расходов на мероприятие в наименование расхода добавляется название запланированного мероприятия проекта), так и в укрупненном виде с применением агрегированных количественных данных (общей суммы всех расходов на проведение одного мероприятия) и средних удельных показателей (среднего размера расходов на одно мероприятие). Рекомендуется использовать укрупненные показатели для количества мероприятий свыше 5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доставку участников и представителей СМИ к месту проведения мероприятий за счет средств гранта могут вноситься в бюджет только при условии, если проведение мероприятия организовано в месте, до которого добраться общественным транспортом не представляется возможным, или в случае, если такая доставка обусловлена спецификой проекта. 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8. Издательские, полиграфические и сопутствующие рас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3"/>
        <w:gridCol w:w="1142"/>
        <w:gridCol w:w="1310"/>
        <w:gridCol w:w="1753"/>
        <w:gridCol w:w="1479"/>
        <w:gridCol w:w="1310"/>
      </w:tblGrid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 (в рубля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лет, 80 стр. печать двухсторонняя, полноцветная (пример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или абсолютный показател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. (тираж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2&gt;*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*&lt;Столбец 3&gt;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абсолютный показатель за весь период по данной строк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числяется автоматически по форму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&lt;Столбец 4&gt;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- &lt;Столбец 5&gt;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едует пояснить назначение данных расходов в контексте решения конкретных задач проекта </w:t>
            </w:r>
          </w:p>
        </w:tc>
      </w:tr>
      <w:tr>
        <w:trPr>
          <w:trHeight w:val="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г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или абсолютный показатель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. (тираж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целевая группа, для которой реализуется проект, может пользоваться сетью «Интернет», не рекомендуется включать в проект печать за счет средств гранта флаеров, брошюр, книг. Если все же такие расходы в проект включаются, их необходимость, количество экземпляров, формат должны быть в заявке четко обоснованы, а сами расходы на полиграфические услуги должны быть максимально экономными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 w:before="240" w:after="24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3.9. Прочие прямые расходы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14"/>
        <w:gridCol w:w="1236"/>
        <w:gridCol w:w="1060"/>
        <w:gridCol w:w="1828"/>
        <w:gridCol w:w="1533"/>
        <w:gridCol w:w="1399"/>
      </w:tblGrid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финансирование (за весь период, в рубля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ая сум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ать вид расходов, который не подходит ни для одного пункта указанных выше стате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азывается удельный или абсолютный показател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удельного показателя указывается количество, при наличии общей цифры указывается «1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//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яснить назначение данных расходов в контексте решения конкретных задач проекта </w:t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ую статью можно включить требуемые для реализации проекта расходы, которые не предусмотрены по другим разделам бюджета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ности, по этой статье можно предусмотреть следующие расходы: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средств индивидуальной защиты, специальной одежды и обуви для команды проекта, добровольцев (волонтеров), привлеченных специалистов, в том числе для обеспечения безопасности жизни и здоровья (если такие расходы не включены в статью «расходы на проведение мероприятий»)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ости команды, охраны инвентаря и оборудования;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бучение медицинских работников, входящих в команду проекта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е является исчерпывающим, можно указывать и другие необходимые расходы с соответствующим обоснованием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ие за счет гранта таких позиций, как «непредвиденные расходы» или аналогичных, не допускается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Обращения в службу технической поддержки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лучае возникновения технической проблемы с заполнением заявки можно использовать форму обратной связи, расположенную в разделе «контактная информация» на сайте ФПГ и платформы «киров.гранты.рф». </w:t>
      </w:r>
    </w:p>
    <w:p>
      <w:pPr>
        <w:pStyle w:val="Default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вопросам подготовки заявок можно обращаться в министерство по телефону +7 (8332) 27-27-24 (доб. 2450, 2452) и адресу электронной почты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mvip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k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а также в ФПГ по телефону +7 (495) 150-42-22 и адресу электронной почты office@pgrants.ru. При этом до обращения рекомендуется предварительно ознакомиться с Порядком, утвержденным Постановлением № 37-П, настоящими методическими рекомендациями.</w:t>
      </w:r>
    </w:p>
    <w:sectPr>
      <w:headerReference w:type="default" r:id="rId11"/>
      <w:headerReference w:type="first" r:id="rId12"/>
      <w:endnotePr>
        <w:numFmt w:val="chicago"/>
      </w:endnotePr>
      <w:type w:val="nextPage"/>
      <w:pgSz w:w="11906" w:h="16838"/>
      <w:pgMar w:left="1758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готовлено на основании Методических рекомендаций по подготовке заявки на участие в первом конкурсе на предоставление грантов Президента Российской Федерации на развитие гражданского общества в 2023 г. Фонда – оператора президентских грантов по развитию гражданского обществ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A968A5487ED534ED4000890E3AA9980AB56F96B35412FCC2546F4EA75ABA57D0AA4B0508EC6917B85B1153CF5149CB9BC7F0A18DBk2L7K" TargetMode="External"/><Relationship Id="rId5" Type="http://schemas.openxmlformats.org/officeDocument/2006/relationships/hyperlink" Target="consultantplus://offline/ref=2924A649EEEC299CA6BA6F03097E49CB88EE52446D09E1B444CA0F5E70EA803D985329EECD74DBE2DF5C861010aFMAK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C594A831D1E971AD48230C4B781899F15FF7F20DD2637C2B4ED6B6230B8DD70DA2CE6EBB9C4D2CAB13FD7ADB7BB09A078183425E1DC960BCDE29E3G3Z3M" TargetMode="External"/><Relationship Id="rId10" Type="http://schemas.openxmlformats.org/officeDocument/2006/relationships/hyperlink" Target="mailto:mvip_ko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9:00Z</dcterms:created>
  <dc:creator>Червякова Е.Л.</dc:creator>
  <dc:description/>
  <cp:keywords/>
  <dc:language>en-US</dc:language>
  <cp:lastModifiedBy>Пользователь</cp:lastModifiedBy>
  <cp:lastPrinted>2022-08-05T18:11:00Z</cp:lastPrinted>
  <dcterms:modified xsi:type="dcterms:W3CDTF">2022-09-14T17:10:00Z</dcterms:modified>
  <cp:revision>21</cp:revision>
  <dc:subject/>
  <dc:title/>
</cp:coreProperties>
</file>